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6MS0010-01-2025-003484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077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авгус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фанасьева Василия Михайл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5.08.2025 00:00 по адресу: *, Афанась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фанасьева Василия Михай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